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Book Antiqua"/>
          <w:sz w:val="26"/>
          <w:szCs w:val="26"/>
        </w:rPr>
      </w:pPr>
      <w:r>
        <w:rPr>
          <w:rFonts w:cs="Book Antiqua"/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2. napirend      </w:t>
        <w:tab/>
        <w:tab/>
        <w:tab/>
        <w:tab/>
        <w:t xml:space="preserve">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Ügyiratszám: LIS/196-46/2019.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L Ő T E R J E S Z T É 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Képviselő-testület 2019. június 26-i nyilvános ülésére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124" w:hanging="212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árgy: </w:t>
      </w:r>
      <w:r>
        <w:rPr>
          <w:szCs w:val="24"/>
        </w:rPr>
        <w:t xml:space="preserve">          </w:t>
        <w:tab/>
      </w:r>
      <w:bookmarkStart w:id="0" w:name="_Hlk11995589"/>
      <w:r>
        <w:rPr>
          <w:b/>
          <w:bCs/>
          <w:szCs w:val="24"/>
        </w:rPr>
        <w:t>Helyi rendőri szerv vezetőjének kinevezését megelőző véleményezésre javaslat</w:t>
      </w:r>
      <w:bookmarkEnd w:id="0"/>
    </w:p>
    <w:p>
      <w:pPr>
        <w:pStyle w:val="Normal"/>
        <w:tabs>
          <w:tab w:val="clear" w:pos="708"/>
          <w:tab w:val="left" w:pos="2340" w:leader="none"/>
        </w:tabs>
        <w:ind w:left="2124" w:hanging="212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124" w:hanging="212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lőterjesztő:</w:t>
        <w:tab/>
        <w:t>Tóth Csaba polgármester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lőkészítette:</w:t>
        <w:tab/>
        <w:tab/>
        <w:t>Dr. Gelencsér Ottó jegyző</w:t>
      </w:r>
    </w:p>
    <w:p>
      <w:pPr>
        <w:pStyle w:val="Normal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b/>
          <w:bCs/>
          <w:szCs w:val="24"/>
        </w:rPr>
        <w:t xml:space="preserve">Melléklet: </w:t>
        <w:tab/>
        <w:tab/>
        <w:t>Veszprém Megyei Rendőr-főkapitányság levele</w:t>
      </w:r>
    </w:p>
    <w:p>
      <w:pPr>
        <w:pStyle w:val="Normal"/>
        <w:ind w:left="1416" w:right="-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bCs/>
          <w:iCs/>
          <w:szCs w:val="24"/>
        </w:rPr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Veszprém Megyei Rendőr-főkapitányság a 19000-101/400/2019. Szü. számú levelében tájékoztatta Lesenceistvánd Község Önkormányzatának Képviselő-testületét a Rendőrségről szóló 1994. évi XXXIV. törvény 8. § (2) bekezdésében foglaltakkal összefüggésben, hogy az Országos Rendőr-főkapitányság vezetője 2019. június 1-jei hatállyal, a Veszprémi Rendőrkapitányság vezetésével bízta meg Rausz István r. ezredest. Erre tekintettel a Tapolcai Rendőrkapitányág kapitányságvezetői beosztásának ellátásával 2019. június 1-től Loránd György r. alezredest bízta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oránd György r. alezredes a Tapolcai Rendőrkapitányság kapitányságvezetői beosztását jelenleg megbízással látja 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elyi rendőri szerv vezetőjének kinevezését megelőzően – a Rendőrségről szóló 1994. évi XXXIV. törvény 8. § (2) bekezdésében foglaltakra hivatkozással – kérik a Képviselő-testület elnökének intézkedését annak érdekében, hogy a Képviselő-testület Loránd György r. alezredes kinevezésével kapcsolatos véleménye megküldésre kerüljön a Veszprém Megyei Rendőr-főkapitányság részé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Kérem a Tisztelt képviselő-testületet, hogy az előterjesztést vitassák meg, és a határozati javaslatot szíveskedjenek elfogadn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I  JAVASLAT</w:t>
      </w:r>
    </w:p>
    <w:p>
      <w:pPr>
        <w:pStyle w:val="Normal"/>
        <w:ind w:left="269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esenceistvánd Község Önkormányzata Képviselő-testülete a Veszprém Megyei Rendőr-főkapitányság 19000-101/400/2019. Szü. levelében foglaltakat megvitatta, Loránd György r. alezredes urat alkalmasnak tarja a Tapolcai Rendőrkapitányság vezetésére, kapitányságvezetői kinevezésével egyetér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kéri a polgármestert, hogy a jelen határozatot küldje meg a Veszprém Megyei rendőr-főkapitányság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Felelős:</w:t>
      </w:r>
      <w:r>
        <w:rPr>
          <w:szCs w:val="24"/>
        </w:rPr>
        <w:t xml:space="preserve"> Tóth Csab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Határidő:</w:t>
      </w:r>
      <w:r>
        <w:rPr>
          <w:szCs w:val="24"/>
        </w:rPr>
        <w:t xml:space="preserve"> folyamat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senceistvánd, 2019. június 17.</w:t>
      </w:r>
    </w:p>
    <w:p>
      <w:pPr>
        <w:pStyle w:val="Normal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Tóth Csaba </w:t>
        <w:tab/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polgármester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1">
    <w:name w:val="Bekezdés alapbetűtípusa1"/>
    <w:qFormat/>
    <w:rPr/>
  </w:style>
  <w:style w:type="character" w:styleId="CharChar1">
    <w:name w:val=" Char Char1"/>
    <w:qFormat/>
    <w:rPr>
      <w:sz w:val="24"/>
    </w:rPr>
  </w:style>
  <w:style w:type="character" w:styleId="CharChar2">
    <w:name w:val=" Char Char2"/>
    <w:qFormat/>
    <w:rPr>
      <w:sz w:val="28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i/>
      <w:sz w:val="4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" w:right="0" w:hanging="0"/>
      <w:jc w:val="both"/>
    </w:pPr>
    <w:rPr>
      <w:b/>
      <w:bCs/>
      <w:i/>
      <w:iCs/>
    </w:rPr>
  </w:style>
  <w:style w:type="paragraph" w:styleId="Szvegtrzsbehzssal21">
    <w:name w:val="Szövegtörzs behúzással 21"/>
    <w:basedOn w:val="Normal"/>
    <w:qFormat/>
    <w:pPr>
      <w:ind w:left="2160" w:right="0" w:hanging="216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5:00Z</dcterms:created>
  <dc:creator>Döméné Domonkos Bernadett</dc:creator>
  <dc:description/>
  <cp:keywords/>
  <dc:language>en-US</dc:language>
  <cp:lastModifiedBy>Betti</cp:lastModifiedBy>
  <cp:lastPrinted>2016-02-12T12:08:00Z</cp:lastPrinted>
  <dcterms:modified xsi:type="dcterms:W3CDTF">2019-06-21T05:47:00Z</dcterms:modified>
  <cp:revision>7</cp:revision>
  <dc:subject/>
  <dc:title>K Í S É R Ő     L A P</dc:title>
</cp:coreProperties>
</file>